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இணைப்பு</w:t>
      </w:r>
      <w:r>
        <w:rPr>
          <w:rFonts w:cs="Iskoola Pota"/>
          <w:b/>
          <w:bCs/>
          <w:sz w:val="24"/>
          <w:szCs w:val="24"/>
          <w:lang w:bidi="si-LK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8760</wp:posOffset>
                </wp:positionV>
                <wp:extent cx="6329045" cy="713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139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</w:pP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சமுர்த்தி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சமுதாய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வங்கிச்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சங்கங்க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நிறைவேற்றுக்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குழுவின்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பெயர்ப்</w:t>
                            </w:r>
                            <w:r>
                              <w:rPr>
                                <w:rFonts w:ascii="Baamini" w:hAnsi="Baamini" w:eastAsia="Baamini" w:cs="Ba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பட்டியல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சமுர்த்தி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சமுதாய அடிப்படை வங்கிச் சங்கத்த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- ..........................................................................</w:t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171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தலைவரின் பெயர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தொலைபேசி இலக்கம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உப தலைவரின் பெயர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செயலாளரின் பெயர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ஏனைய நிறைவேற்றுக் குழு அங்கத்தவர்களின் தகவல்கள்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23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தொடர் இலக்கம்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நிறைவேற்றுக் குழு அங்கத்தவர்களின் பெயர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Iskoola Pota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35pt;height:562.2pt;mso-wrap-distance-left:9.05pt;mso-wrap-distance-right:9.05pt;mso-wrap-distance-top:0pt;mso-wrap-distance-bottom:0pt;margin-top:18.8pt;mso-position-vertical-relative:text;margin-left:-15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ta-IN"/>
                        </w:rPr>
                      </w:pP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சமுர்த்தி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சமுதாய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அடிப்படை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வங்கிச்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சங்கங்க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நிறைவேற்றுக்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குழுவின்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பெயர்ப்</w:t>
                      </w:r>
                      <w:r>
                        <w:rPr>
                          <w:rFonts w:ascii="Baamini" w:hAnsi="Baamini" w:eastAsia="Baamini" w:cs="Baami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பட்டியல்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சமுர்த்தி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சமுதாய அடிப்படை வங்கிச் சங்கத்தின் பெயர்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  <w:lang w:bidi="si-LK"/>
                        </w:rPr>
                        <w:t>: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  <w:lang w:bidi="si-LK"/>
                        </w:rPr>
                        <w:t>- ..........................................................................</w:t>
                      </w:r>
                    </w:p>
                    <w:tbl>
                      <w:tblPr>
                        <w:tblW w:w="945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171"/>
                        <w:gridCol w:w="2430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தலைவர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தொலைபேசி இலக்கம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உப தலைவர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செயலாளர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ஏனைய நிறைவேற்றுக் குழு அங்கத்தவர்களின் தகவல்கள்</w:t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230"/>
                        <w:gridCol w:w="360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தொடர் இலக்கம்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நிறைவேற்றுக் குழு அங்கத்தவர்களின் பெயர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Iskoola Pota" w:ascii="Arial Unicode MS" w:hAnsi="Arial Unicode MS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குறிப்பு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ுதாய அடிப்படை வங்கிச் சங்கத்திற்கு அலுவலர்கள் நியமனம் செய்யப்பட்டு வருடாந்த பொதுச் சபைக் கூட்ட அறிக்கையினை சமுதாய அடிப்படை வங்கிச் சங்கத்தின்முகாமையாளரினால் சான்றுப்படுத்திய பிரதியொன்றினை இத்துடன் சமர்ப்பித்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  <w:szCs w:val="16"/>
        <w:lang w:bidi="ta-IN"/>
      </w:rPr>
    </w:pPr>
    <w:r>
      <w:rPr>
        <w:rFonts w:ascii="Arial Unicode MS" w:hAnsi="Arial Unicode MS" w:eastAsia="Arial Unicode MS" w:cs="Arial Unicode MS"/>
        <w:sz w:val="16"/>
        <w:sz w:val="16"/>
        <w:szCs w:val="16"/>
        <w:lang w:bidi="ta-IN"/>
      </w:rPr>
      <w:t xml:space="preserve">நிறைவேற்றுக் குழுவின் பெயர்ப் பட்டியல் இணைப்பு </w:t>
    </w:r>
    <w:r>
      <w:rPr>
        <w:rFonts w:eastAsia="Arial Unicode MS" w:cs="Arial Unicode MS" w:ascii="Arial Unicode MS" w:hAnsi="Arial Unicode MS"/>
        <w:sz w:val="16"/>
        <w:szCs w:val="16"/>
        <w:lang w:bidi="ta-IN"/>
      </w:rPr>
      <w:t>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>Acer</dc:creator>
  <dc:description/>
  <dc:language>en-US</dc:language>
  <cp:lastModifiedBy>Deepa</cp:lastModifiedBy>
  <cp:lastPrinted>2017-01-11T15:11:00Z</cp:lastPrinted>
  <dcterms:modified xsi:type="dcterms:W3CDTF">2018-03-16T08:37:00Z</dcterms:modified>
  <cp:revision>2</cp:revision>
  <dc:subject/>
  <dc:title/>
</cp:coreProperties>
</file>